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Муниципальное автономное образовательное учреждение дополнительного образования детей «Центр детского творче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7830, Пермский край, г.Чернушка, ул. Нефтяников, 8 «Б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 34261 4-29-24, zdt_fokiha@mail.r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аранина Лилия Фанавиевна, директор МАОУ ДОД «Центр детского творчеств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копьева Людмила Александровна, методист МАОУ ДОД «Центр детского творчеств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закова Галина Алексеевна, педагог-организатор МАОУ ДОД «Центр детского творче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Тема апробационной деятельности площадки   «Воспитание толерантности учащихся в условиях МАОУ ДОД «Центр детского творче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ологическое направление в Центре детского творчества реализуется с 1993 года по направлениям: татарское, башкирское, удмуртское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 2010 года на базе центра реализуется муниципальная экспериментальная площадка «Детский национальный центр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МАОУ ДОД «Центр детского творчества»  имеются все необходимые ресурсы для реализации краевой апробационной площадки: педагогические,   методические, материально-техническ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Предмет апробации: толерантное в</w:t>
      </w:r>
      <w:r>
        <w:rPr>
          <w:rFonts w:cs="Times New Roman" w:ascii="Times New Roman" w:hAnsi="Times New Roman"/>
          <w:bCs/>
          <w:sz w:val="24"/>
          <w:szCs w:val="24"/>
        </w:rPr>
        <w:t>заимодействие и общение участников досугов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6. Масштаб апробации: 3 педагога-организатора, 2 педагога дополнительного образования, </w:t>
      </w:r>
      <w:r>
        <w:rPr>
          <w:rFonts w:cs="Times New Roman" w:ascii="Times New Roman" w:hAnsi="Times New Roman"/>
          <w:sz w:val="24"/>
          <w:szCs w:val="24"/>
        </w:rPr>
        <w:t>обучающиеся творческих объединений МАОУ ДОД «Центр детского творчества» культурологической направленности в количестве 45 человек и их родит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 Ожидаемые результ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sz w:val="24"/>
          <w:szCs w:val="24"/>
        </w:rPr>
        <w:t>овысить уровень толерантности у обучающихся творческих объединений культурологической направле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bCs/>
          <w:sz w:val="24"/>
          <w:szCs w:val="24"/>
        </w:rPr>
        <w:t xml:space="preserve">азработать </w:t>
      </w:r>
      <w:r>
        <w:rPr>
          <w:rFonts w:cs="Times New Roman" w:ascii="Times New Roman" w:hAnsi="Times New Roman"/>
          <w:sz w:val="24"/>
          <w:szCs w:val="24"/>
        </w:rPr>
        <w:t xml:space="preserve">пакет необходимых документов, позволяющих контролиро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чество деятельности детских творческих объединений и </w:t>
      </w:r>
      <w:r>
        <w:rPr>
          <w:rFonts w:cs="Times New Roman" w:ascii="Times New Roman" w:hAnsi="Times New Roman"/>
          <w:sz w:val="24"/>
          <w:szCs w:val="24"/>
        </w:rPr>
        <w:t>комплекс документов, содержащий описание наиболее эффектив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 толерантного взаимодействия  детских творческих объединений и обучающихс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высить активность участия обучающихся культурологического направления в совместных мероприятиях, фестивалях, конкурсах и других культурно-образовательных проектах, реализуемых в условиях Центра детского творчеств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вить потенциал Центра детского творчества в воспитании толерантности  у  обучающихся через систему воспитательных мероприят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роль семьи в воспитании толерантности, социализации обучающихся в системе дополнительного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Система оценивания ожидаемых результатов: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личностного уровня толерантно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анкетир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толерантности коллективного об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моделирование проблемных ситуаций, наблюдение, анализ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толерантности в семь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наблюдение, совместная деятельность.</w:t>
            </w:r>
          </w:p>
          <w:p>
            <w:pPr>
              <w:pStyle w:val="Style17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участия обучающихся в мероприятия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дневник настро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ктивности педагогов в воспитании толерантности обучаю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педагогов  работающих над  формированием гражданских  качеств  личности.</w:t>
            </w:r>
          </w:p>
          <w:p>
            <w:pPr>
              <w:pStyle w:val="Style17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педагогов МАОУ ДОД «Центр детского творчества»  по итогам апробационной деятельности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 Перечень ожидаемых продуктов апробационной деятельност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здание  сборника  материалов  районного  семина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сборника материалов воспитательных мероприят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ние брошюры по результатам экспериментальной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подборка диагностического материала по воспитанию толерантност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Взаимодействие с родителями осуществляется через создание клуба выходного дня «Мы вместе» и проведение совместных воспитательных мероприятий. Взаимодействие с социальным окружением осуществляется через сотрудничество с учреждениями культуры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Методическое сопровождение апробационной деятельности на уровне муниципалитета осуществляется МБОУДПОС «ММЦ»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Аннотация апробационной деятельности.</w:t>
      </w:r>
    </w:p>
    <w:p>
      <w:pPr>
        <w:pStyle w:val="Normal"/>
        <w:spacing w:lineRule="auto" w:line="240"/>
        <w:ind w:left="-567" w:hanging="0"/>
        <w:jc w:val="both"/>
        <w:rPr>
          <w:rStyle w:val="Dash041e005f0431005f044b005f0447005f043d005f044b005f0439005f005fchar1char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ные социально-политические условия современной российской действительности, в том числе образовательно-воспитательной среды с ее внутренним и внешним пространством, актуализировали проблему воспитания толерантности, настоятельно требующую практического решения, а также требование ФГОС к </w:t>
      </w:r>
      <w:r>
        <w:rPr>
          <w:rStyle w:val="Dash041e005f0431005f044b005f0447005f043d005f044b005f0439005f005fchar1char1"/>
        </w:rPr>
        <w:t>формированию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ём взаимопоним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rFonts w:cs="Calibri"/>
        </w:rPr>
        <w:t xml:space="preserve">        </w:t>
      </w:r>
      <w:r>
        <w:rPr>
          <w:rStyle w:val="Dash041e005f0431005f044b005f0447005f043d005f044b005f0439005f005fchar1char1"/>
        </w:rPr>
        <w:t>Имеющийся опыт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 коллектива  МАОУ ДОД «Центр детского творчества» при работе  по  дополнительным образовательным программам культурологической направленности был использован 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экспериментальной площадки «Детский национальный центр». Однако сложившиеся межнациональные отношения современного общества требуют более глубокого изучения межнационального взаимодействия в условиях создания воспитательной среды для подрастающего поколения, поэтому нами предложена программа для реализации апробационной площадки «Воспитание толерантности учащихся в условиях МАОУ ДОД «Центр детского творчества», деятельность которой будет осуществляться через воспитательный  процесс посредством досуговых мероприятий с обучающимися  творческих объединений культурологической направленности и их родителе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ограмма апробационной деятельности на 2 года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984"/>
        <w:gridCol w:w="1978"/>
        <w:gridCol w:w="19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ей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программы апробационной деятельности.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Формирование нормативно-правовой базы эксперимента.  Анализ воспитательной работы ЦДТ по данному направлен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ая программа 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АП в программу развит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  <w:p>
            <w:pPr>
              <w:pStyle w:val="Normal"/>
              <w:spacing w:lineRule="auto" w:line="24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, нормативно-правовых актов</w:t>
            </w:r>
          </w:p>
          <w:p>
            <w:pPr>
              <w:pStyle w:val="Normal"/>
              <w:spacing w:lineRule="auto" w:line="240"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 положение  об апробационной площад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лана воспитательной работы  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воспитательно-досуговых мероприятий согласн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граммы работы семейного клуба «Мы вмес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открытых дверей в творческих коллективах культурологической направленности.</w:t>
            </w:r>
          </w:p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на входе в эксперимент.</w:t>
            </w:r>
          </w:p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hanging="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нографическая выставка рисунков и вещей «История костюма».</w:t>
            </w:r>
          </w:p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ёжные дебаты «В семье единой» посвящённые Дню толерантности.</w:t>
            </w:r>
          </w:p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льклорно-игровая программа «Народные игры» к Дню народного единства.</w:t>
            </w:r>
          </w:p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ее представление «Карнавал дружбы»</w:t>
            </w:r>
          </w:p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семинар «Воспитание толерантных качеств личности обучающихся в процессе поликультурного образования в условиях МАОУ ДОД «Центр детского творчества»</w:t>
            </w:r>
          </w:p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нографический фестиваль «В крепкой дружбе наша сила»</w:t>
            </w:r>
          </w:p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й клуб выходного дня «Мы вместе».</w:t>
            </w:r>
          </w:p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на выходе из экспери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й пл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 сценариев воспитательных мероприятий по воспитанию толеран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ая программа семейног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общение детей, педагогов, р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формирования толерантности: личностный, коллективный, семей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истории костюма  своего и других  нар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, формирование умения отстаивать свою пози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общение участников мероприятия, знакомство с играми разных нар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ычаями  проведения Нового года у других националь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работы в учреждении дополнительного образования по повышению уровня толерантности обучающихся в условиях введения ФГ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традициям и обычаям других нар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взаимодействие родителей, детей,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формирования толерантности: личностный, коллективный, семейны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(отзывы детей, родителей)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совместных мероприятий (отзывы родителей,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 участников 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лист личност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 участия  участников 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ктивность участников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участников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ктивность и отзывы участников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участия в семинаре и отзывы о  его прове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ктивное взаимодействие, отзы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кетирование, отзы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лист личностной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ражданских каче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мероприятий</w:t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мероприятий</w:t>
            </w:r>
          </w:p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мероприятия</w:t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педагогических  ситуаций и др. диагностического инструментария</w:t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рисунков обучающихся</w:t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видеосюжетов по толерантности,  сценарий  мероприятия</w:t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 итогам работы семинара, сценарии воспитательного мероприятия и мастер-кла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педагогических  ситуаций и др. диагностического инструмен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эксперимент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 выпуск сборника воспитательных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толерантного взаимодействия участников апробационной деятельности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опыт апробационной деятельности</w:t>
            </w:r>
          </w:p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программы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представленных материалов другими О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итогам апробации.</w:t>
            </w:r>
          </w:p>
          <w:p>
            <w:pPr>
              <w:pStyle w:val="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ведённых мероприятий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6:00Z</dcterms:created>
  <dc:creator>User</dc:creator>
  <dc:description/>
  <cp:keywords/>
  <dc:language>en-US</dc:language>
  <cp:lastModifiedBy>111</cp:lastModifiedBy>
  <cp:lastPrinted>2014-01-24T10:25:00Z</cp:lastPrinted>
  <dcterms:modified xsi:type="dcterms:W3CDTF">2014-04-15T08:13:00Z</dcterms:modified>
  <cp:revision>37</cp:revision>
  <dc:subject/>
  <dc:title/>
</cp:coreProperties>
</file>